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tate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6634-J AMENDMENT #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TRUCTION MANAGEMENT SERVICES FOR BIOLOGY UNIT ONE SECOND </w:t>
      </w:r>
      <w:bookmarkStart w:id="0" w:name="I._STATEMENT_OF_OBJECTIVE%3A_Florida_Sta"/>
      <w:bookmarkEnd w:id="0"/>
      <w:r>
        <w:rPr>
          <w:rFonts w:cs="Times New Roman" w:ascii="Times New Roman" w:hAnsi="Times New Roman"/>
          <w:sz w:val="20"/>
        </w:rPr>
        <w:t>FLOOR REMODELING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Documents</w:t>
      </w:r>
    </w:p>
    <w:p>
      <w:pPr>
        <w:pStyle w:val="Normal"/>
        <w:spacing w:lineRule="auto" w:line="264" w:before="0" w:after="0"/>
        <w:ind w:left="270" w:hanging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Advanced Schematics drawings have been added as a prerequisite (as Advanced Schematics.zip) which is required for participants to view to enter a sub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Revisions</w:t>
      </w:r>
    </w:p>
    <w:p>
      <w:pPr>
        <w:pStyle w:val="Normal"/>
        <w:spacing w:lineRule="auto" w:line="264" w:before="0" w:after="0"/>
        <w:ind w:left="1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Attachment B has been revised to use a different fee basis for item #2 CONSTRUCTION MANAGER'S FEE. It has been changed from Seventy-Four Million and No/100 Dollars to Ten Million and No/100 Doll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Xnormaltextrun">
    <w:name w:val="x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57:00Z</dcterms:created>
  <dc:creator>Boyer, Jessica J.</dc:creator>
  <dc:description/>
  <cp:keywords/>
  <dc:language>en-US</dc:language>
  <cp:lastModifiedBy>Boyer, Jessica J.</cp:lastModifiedBy>
  <dcterms:modified xsi:type="dcterms:W3CDTF">2024-03-26T18:58:00Z</dcterms:modified>
  <cp:revision>1</cp:revision>
  <dc:subject/>
  <dc:title/>
</cp:coreProperties>
</file>