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pril 12, 2024, 10:00 a.m. - Until conclusion of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- via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POAC Policy &amp; Technical Committee Meeting. Statewide planning process, legislation and various other topic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O. Stone at (850)414-4037 or lisa.o.stone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037 or lisa.o.ston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O. Stone at (850)414-4037 or lisa.o.stone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10:00Z</dcterms:created>
  <dc:creator>Boyer, Jessica J.</dc:creator>
  <dc:description/>
  <cp:keywords/>
  <dc:language>en-US</dc:language>
  <cp:lastModifiedBy>Boyer, Jessica J.</cp:lastModifiedBy>
  <dcterms:modified xsi:type="dcterms:W3CDTF">2024-03-27T18:11:00Z</dcterms:modified>
  <cp:revision>1</cp:revision>
  <dc:subject/>
  <dc:title/>
</cp:coreProperties>
</file>