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pril 11, 2024, 9:00 a.m. or at the call of the Chairman thereafter, South Florida Water Management District Leasing Corpo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FWMD Headquarters, B-1 Building, 3301 Gun Club Road, West Palm Beach, FL 334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may participate and provide public comment in person or via Zoom, a media technology free for the public to 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nnual Meeting of the South Florida Water Management District Leasing Corporation to discuss leasing corporation business. The public and stakeholders will have an opportunity to view and comment on the meeting by attending in person or utilizing the following link: https://sfwmd.link/3HzOt5X. The link will go live at approximately 9:00 a.m. on April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olly Brown at mobrown@sfwmd.gov. The agenda will be posted to the District’s website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olly Brown at mobrown@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50:00Z</dcterms:created>
  <dc:creator>Boyer, Jessica J.</dc:creator>
  <dc:description/>
  <cp:keywords/>
  <dc:language>en-US</dc:language>
  <cp:lastModifiedBy>Boyer, Jessica J.</cp:lastModifiedBy>
  <dcterms:modified xsi:type="dcterms:W3CDTF">2024-03-29T15:18:00Z</dcterms:modified>
  <cp:revision>2</cp:revision>
  <dc:subject/>
  <dc:title/>
</cp:coreProperties>
</file>