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2350300-Palm Beach CHD(Clematis St) - Chiller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VERTISEMENT FOR BI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 DESIGN AND CONSTRUCTION SECTION (DCS), IS SOLICITING COMPETITIVE, SEALED BIDS FROM A QUALIFIED MECHANICAL CONTRACTOR, LICENSED TO WORK IN THE JURISDICTION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H PROJECT NO: 72350300</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AME &amp; LOCATION:</w:t>
        <w:tab/>
        <w:t>FDOH WPB Air-Cooled Chiller Replacements</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alm Beach County Health Department</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800 Clematis St., West Palm Beach, FL 33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Replacement of two (2) existing air-cooled chillers, associated chilled water supply and return piping back to existing grade and two (2) chilled water distribution pumps, plus commissioning of the newly installed air-cooled chill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ALED BIDS WILL BE RECEIVED PUBLICLY, OPENED AND READ ALOUD 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April 30, 2024 at 11:00 a.m. EST. Bids must be received NLT Monday, April 29, 2024 at 4:00 p.m. EST prior to ope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SEALED BIDS TO:</w:t>
        <w:tab/>
        <w:t>Andy Walker</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Florida Health Palm Beach County</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Finance and Accounting</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800 Clematis Street – 5th Floor</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West Palm Beach, Florida 33401</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SUBMIT ALL QUESTIONS TO:</w:t>
        <w:tab/>
        <w:t>Andy Walker</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Email: william.walk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Bids must be submitted in full in accordance with the requirements of the General Terms and Conditions and all Bid Docu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Full sets of drawings, specifications, proposal forms/exhibits, and addenda in electronic PDF format may be acquired fr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riel Walker, PhD, Project Manager (email: </w:t>
      </w:r>
      <w:hyperlink r:id="rId3">
        <w:r>
          <w:rPr>
            <w:rStyle w:val="InternetLink"/>
            <w:rFonts w:cs="Times New Roman" w:ascii="Times New Roman" w:hAnsi="Times New Roman"/>
            <w:sz w:val="20"/>
          </w:rPr>
          <w:t>awalker@moses-eng.com</w:t>
        </w:r>
      </w:hyperlink>
      <w:r>
        <w:rPr>
          <w:rFonts w:cs="Times New Roman" w:ascii="Times New Roman" w:hAnsi="Times New Roman"/>
          <w:sz w:val="20"/>
        </w:rPr>
        <w:t>), Moses Engineering, 825 S US Highway 1, Suite 330, Jupiter, FL 33477, Telephone: (352)372-19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NDATORY PRE-BID MEETING: The DCS Representative and Engineer shall conduct a pre-bid meeting as indicated below:</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Meeting Date:</w:t>
        <w:tab/>
        <w:t>April 8, 2024</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Meeting Time:</w:t>
        <w:tab/>
        <w:t>10:30 a.m.</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Location:</w:t>
        <w:tab/>
        <w:t>Palm Beach County Health Department</w:t>
      </w:r>
    </w:p>
    <w:p>
      <w:pPr>
        <w:pStyle w:val="Normal"/>
        <w:tabs>
          <w:tab w:val="clear" w:pos="720"/>
          <w:tab w:val="left" w:pos="288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800 Clematis St., West Palm Beach, FL 334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ttendance by the prime bidders (General Contractors) is mandatory. Bids shall only be accepted from firms listed on the pre-bid meeting attendance lis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BID SITE REVIEW: Bidders must have prior approval to review the project site. No access will be given to walk-ups. Bidders are to contact Andy Walker (Email: william.walker@flhealth.gov) to arrange for access to the project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BOND: The bidder shall enclose a certified check, cashier's check, treasurer's check, bank draft or Bid Bond in the amount of not less than five percent (5%) of the Bid, payable to the Owner as a guarantee for the purpose set out in Instructions to Bidders. (Failure to submit a bid bond will result in disqualif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FORMANCE BOND AND LABOR AND MATERIAL PAYMENT BOND: A Performance Bond and a Labor and Material Payment Bond are required for this project and will be issued as per sub subparagraph 60D-5.004(2)(b)1.c.,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QUALIFICATION: Each bidder must submit a copy of their current Florida Department of Management Services (DMS) biennial prequalification letter to the Design Professional listed above at the time of requesting the bid document package or no later than five (5) calendar days prior to the bid opening date (Please verify DMS pre-qualification is still valid prior to sending). Please call the DMS representative at (850) 413-9588 for information on requirements for pre-qualification with the Department of Management Services. After the bid opening, the low bidder must qualify in accordance with paragraph 60D-5.004(2)b,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CONTRACT AWARD: The official Notice of Award Recommendation will be by electronic posting on the DMS, Vendor Information Portal website at  </w:t>
      </w:r>
      <w:hyperlink r:id="rId4">
        <w:r>
          <w:rPr>
            <w:rStyle w:val="InternetLink"/>
            <w:rFonts w:cs="Times New Roman" w:ascii="Times New Roman" w:hAnsi="Times New Roman"/>
            <w:sz w:val="20"/>
          </w:rPr>
          <w:t>MyFloridaMarket Place Vendor Information Portal</w:t>
        </w:r>
      </w:hyperlink>
      <w:r>
        <w:rPr>
          <w:rFonts w:cs="Times New Roman" w:ascii="Times New Roman" w:hAnsi="Times New Roman"/>
          <w:sz w:val="20"/>
        </w:rPr>
        <w:t>. Failure to file a protest within the time prescribed in section 120.57(3), Florida Statutes, or failure to post the bond or other security required by law within the time allowed for filing a bond shall constitute a waiver of proceedings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CRIMINATION, DENIAL OR REVOCATION FOR THE RIGHT TO TRANSACT BUSINESS WITH PUBLIC ENTITIES:  Under section 287.134(2) Florida Statu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the Architect at least five (5) workdays prior to openings.  If you are hearing or speech impaired, please contact the Florida Relay Services by calling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mailto:awalker@moses-eng.com" TargetMode="External"/><Relationship Id="rId4" Type="http://schemas.openxmlformats.org/officeDocument/2006/relationships/hyperlink" Target="https://vendor.myfloridamarketpla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55:00Z</dcterms:created>
  <dc:creator>Boyer, Jessica J.</dc:creator>
  <dc:description/>
  <cp:keywords/>
  <dc:language>en-US</dc:language>
  <cp:lastModifiedBy>Boyer, Jessica J.</cp:lastModifiedBy>
  <dcterms:modified xsi:type="dcterms:W3CDTF">2024-03-28T15:59:00Z</dcterms:modified>
  <cp:revision>1</cp:revision>
  <dc:subject/>
  <dc:title/>
</cp:coreProperties>
</file>