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pril 9, 2024, 9:30 a.m., Hous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9849671011?pwd=q1xb0vfvieQLby8gTgVMq5RQkLbtEz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98 4967 10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8703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of the Committee. Persons who want to be notified of such meetings may submit a request by contacting the Florida Independent Living Council, Inc., 1882 Capital Circle NE, Suite 202, Tallahassee, FL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Independent Liv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44:00Z</dcterms:created>
  <dc:creator>Boyer, Jessica J.</dc:creator>
  <dc:description/>
  <cp:keywords/>
  <dc:language>en-US</dc:language>
  <cp:lastModifiedBy>Boyer, Jessica J.</cp:lastModifiedBy>
  <dcterms:modified xsi:type="dcterms:W3CDTF">2024-03-28T15:44:00Z</dcterms:modified>
  <cp:revision>1</cp:revision>
  <dc:subject/>
  <dc:title/>
</cp:coreProperties>
</file>