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Nur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Board of Nursing has received the petition for declaratory statement from Scott Lawrence, APRN, on August 14, 2023. The petition seeks the agency's opinion as to the applicability of Section 464.012, F.S., Florida Statute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 October 5, 2023, the Petition for Declaratory Statement was WITHDRAWN. The petition sought a declaratory statement requesting that the Board of Nursing consider allowing nurse practitioners to provide medical marijuana certification for patients that fall within Petitioner’s scope of practice. The Notice of Petition published September 14, 2023, in the Florida Administrative Register Volume 49, Number 17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refer all comments to: Joe R. Baker, Jr., Executive Director, Board of Nursing, 4052 Bald Cypress Way, Bin #C02, Tallahassee, Florida 32399, MQA.Nursing@flhealth.gov, or by telephone at (850)245-41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8:15:00Z</dcterms:created>
  <dc:creator>Boyer, Jessica J.</dc:creator>
  <dc:description/>
  <cp:keywords/>
  <dc:language>en-US</dc:language>
  <cp:lastModifiedBy>Boyer, Jessica J.</cp:lastModifiedBy>
  <dcterms:modified xsi:type="dcterms:W3CDTF">2024-03-27T18:16:00Z</dcterms:modified>
  <cp:revision>1</cp:revision>
  <dc:subject/>
  <dc:title/>
</cp:coreProperties>
</file>