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8.003 License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, entity or administrator in this state shall provide or offer to provide service warranties unless authorized therefor under a subsisting license issued by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4.402 FS. Law Implemented 634.403. History–New 3-28-93, Formerly 4-198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198 SERVICE WARRANTY ASSOCIATIONS</dc:title>
</cp:coreProperties>
</file>