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Scott Lawrence, APRN, on August 14, 2023. The petition seeks the agency's opinion as to the applicability of Section 464.0123,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October 5, 2023, the Petition for Declaratory Statement was WITHDRAWN. The petition sought a declaratory statement requesting that the Board of Nursing allow Autonomous Practice APRNs the privilege to provide the required oversight/supervision to APRNs, of the same specialty, who are required by statue to receive oversight/supervision. The Notice of Petition published September 14, 2023, in the Florida Administrative Register Volume 49, Number 1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16:00Z</dcterms:created>
  <dc:creator>Boyer, Jessica J.</dc:creator>
  <dc:description/>
  <cp:keywords/>
  <dc:language>en-US</dc:language>
  <cp:lastModifiedBy>Boyer, Jessica J.</cp:lastModifiedBy>
  <dcterms:modified xsi:type="dcterms:W3CDTF">2024-03-27T18:16:00Z</dcterms:modified>
  <cp:revision>1</cp:revision>
  <dc:subject/>
  <dc:title/>
</cp:coreProperties>
</file>