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struction Industry Licensing Board hereby gives notice: that on March 22, 2024, an Order was filed on the Petition for Variance or Waiver. The Petition was filed by Daryl Brett Dennis, Petitioner. Petitioner sought a petition for variance or waiver from Rule 61G4-16.005, Florida Administrative Code, which states that for the purpose of certification, a passing grade shall be valid only for a period of four (4) years from the date of the most recently passed portion of the ex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 50, No. 46, on March 6, 2024, in the Florida Administrative Register. The Board, at its meeting held on February 16, 2024, denied the Petition for Variance or Waiver, finding that Petitioner has failed to establish that the Board’s application of Rule 61G4-16.005, F.A.C., to the Petitioner’s circumstances would violate principles of fairness or impose a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43:00Z</dcterms:created>
  <dc:creator>Boyer, Jessica J.</dc:creator>
  <dc:description/>
  <cp:keywords/>
  <dc:language>en-US</dc:language>
  <cp:lastModifiedBy>Boyer, Jessica J.</cp:lastModifiedBy>
  <dcterms:modified xsi:type="dcterms:W3CDTF">2024-03-27T14:50:00Z</dcterms:modified>
  <cp:revision>1</cp:revision>
  <dc:subject/>
  <dc:title/>
</cp:coreProperties>
</file>