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Business and Professional Regulation, Division of Hotels and Restaurants, Bureau of Elevator Safety hereby gives notice: On March 27, 2024, the Division issued an order. The Final Order was in response to a Petition for a routine permanent Variance from Surfside Twelve Condominium Association Inc located 585 E. Gulf Dr., Sanibel, FL 33957, filed February 15, 2024, and advertised on February 20, 2024, in Vol. 50, No. 35, of the Florida Administrative Register. No comments were received in response to the petition. The Final Order on the Petition for Variance denies the Petitioner a variance from Rule 2.7.1, ASME A18.1, 2020 Edition, as adopted by Rule 61C-5.001 Florida Administrative Code that requires the rated load shall be not less than 250 kg (550 lb) nor more than 475 kg (1,050 lb). Platforms with a floor greater than 1.4 m2 (15 ft2) shall have a rated load of not less than 340 kg (750 lb). Platforms with a floor greater than 1.7 m2 (18 ft2) shall have a rated load of not less than 4 75 kg (1,050 lb). The lift shall be capable of sustaining and lowering a load as specified in Figure 9. 7. The rated speed shall not exceed 0.15 m/s (30 ft/min). The rated speed of lifts conforming to 2.1.6 shall not exceed 0.05 m/s (10 ft/min). Travel of lifts conforming to 2.1.1 and 2.1.2 shall not exceed 4 250 mm (168 in.). Travel of lifts conforming to 2.1.3 or shall not exceed 1 500 mm (60 in.). Travel of lifts conforming to 2.1.4 shall not exceed 600 mm (24 in.). Travel of lifts conforming to 2.1.6 shall not exceed 375 mm (15 in.)., because the Petitioner has not demonstrated that the purpose of the underlying statute has been met and that Petitioner would suffer a substantial hardship if required to comply with this rule (VW2024-02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22:00Z</dcterms:created>
  <dc:creator>Boyer, Jessica J.</dc:creator>
  <dc:description/>
  <cp:keywords/>
  <dc:language>en-US</dc:language>
  <cp:lastModifiedBy>Boyer, Jessica J.</cp:lastModifiedBy>
  <dcterms:modified xsi:type="dcterms:W3CDTF">2024-03-27T14:29:00Z</dcterms:modified>
  <cp:revision>1</cp:revision>
  <dc:subject/>
  <dc:title/>
</cp:coreProperties>
</file>