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VETERANS' AFFAIR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lorida Veterans Foundation Council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April 18, 2024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Microsoft Teams Cal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Teams Link: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ttps://teams.microsoft.com/l/meetup-join/19%3ameeting_NjczOWFhMjEtNTQ3NC00YTEzLTgzZGEtMjRjNWFhMTU1YTIy%40thread.v2/0?context=%7b%22Tid%22%3a%226f0c11c8-a34e-40af-b4c5-2e4d08cef248%22%2c%22Oid%22%3a%22b83b573f-51c7-4c52-af43-707329f9cbc2%22%7d"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Quarterly Board Meet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upcoming date for our continued efforts in supporting and honoring our veteran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Raymond Miller, Administrative Officer, (850)782-430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Raymond Miller, Administrative Officer, (850)782-430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Raymond Miller, Administrative Officer, (850)782-430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5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8:20:00Z</dcterms:created>
  <dc:creator>Boyer, Jessica J.</dc:creator>
  <dc:description/>
  <cp:keywords/>
  <dc:language>en-US</dc:language>
  <cp:lastModifiedBy>Boyer, Jessica J.</cp:lastModifiedBy>
  <dcterms:modified xsi:type="dcterms:W3CDTF">2024-03-28T18:20:00Z</dcterms:modified>
  <cp:revision>1</cp:revision>
  <dc:subject/>
  <dc:title/>
</cp:coreProperties>
</file>