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8.005 Financial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irements regarding the funded, unearned premium reserv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ss Written Premiums” means the total amount of premiums paid by the consumer, inclusive of commissions, for which the association is obligated. Obligated means outstanding warranties in force which have not expired or been canceled and a refund made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contracts are required on all sales made between the service warranty association and the consumer. The serially pre-numbered contract shall include the selling price to the ultimate consumer, issuing sales representative, date issued, name of warranty holder and their street address, warranty period, and other pertinent information relative to the transaction. Copies of all warranty contracts shall be maintained by the association for a period of at least four years after expira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ervice warranty association shall maintain a warranty register. The register shall include at least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ac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suing sale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warranty holder and their stree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rran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et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ssion to sale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oss premiu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ocation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ross premium shall be the greater of either the total amount of premium paid by the ultimate consumer (selling price), inclusive of commissions, or that selling price paid for the warranty by the retail store or sales representative plus an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nearned premium reserve account is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ll one year contracts, the minimum reserve for all service warranty associations shall be 25 percent of the gross written premium for which the association is obligated on all contracts wherever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multiyear contracts issued in an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ompanies having less than $500,000 net assets, the reserve shall initially be calculated at 25 percent for the first year premium and 100 percent for each subsequent year’s premium for all gross written premiums for which the association is obligated. As each subsequent year becomes current, 75 percent of that current year’s premium is earned and shall be subtracted from the reserve. The reserve is maintained until the expiration of the multiyear polic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serve shall be calculated as follows on a three year contract with a selling price of $300.00.</w:t>
      </w:r>
    </w:p>
    <w:tbl>
      <w:tblPr>
        <w:tblW w:w="4147" w:type="dxa"/>
        <w:jc w:val="left"/>
        <w:tblInd w:w="-10" w:type="dxa"/>
        <w:tblLayout w:type="fixed"/>
        <w:tblCellMar>
          <w:top w:w="0" w:type="dxa"/>
          <w:left w:w="0" w:type="dxa"/>
          <w:bottom w:w="0" w:type="dxa"/>
          <w:right w:w="0" w:type="dxa"/>
        </w:tblCellMar>
      </w:tblPr>
      <w:tblGrid>
        <w:gridCol w:w="2075"/>
        <w:gridCol w:w="2072"/>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Year</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25.00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Year</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0.00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Year</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75.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mpanies that have more than $500,000 net assets, the reserve shall be calculated at 25 percent of the gross written premiums for which the association is obligat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serve shall be calculated as follows on a three year contract with a selling price of $300:</w:t>
      </w:r>
    </w:p>
    <w:tbl>
      <w:tblPr>
        <w:tblW w:w="4147" w:type="dxa"/>
        <w:jc w:val="left"/>
        <w:tblInd w:w="-10" w:type="dxa"/>
        <w:tblLayout w:type="fixed"/>
        <w:tblCellMar>
          <w:top w:w="0" w:type="dxa"/>
          <w:left w:w="0" w:type="dxa"/>
          <w:bottom w:w="0" w:type="dxa"/>
          <w:right w:w="0" w:type="dxa"/>
        </w:tblCellMar>
      </w:tblPr>
      <w:tblGrid>
        <w:gridCol w:w="2070"/>
        <w:gridCol w:w="207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Yea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75.0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Yea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75.0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Yea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75.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nearned premium reserve account shall be totally funded at all times by unencumbered assets. Those prescribed assets funding the reserve shall be clearly designat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quirements regarding the ratios required by sections 634.406(3) and (4),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atio requirement is a calculation of the ratio of gross written premiums (for which the association is obligated wherever written in any state) to net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All service warranty associations utilizing a funded unearned premium reserve account shall deposit with the Office a reserve deposit equal to 10% of the gross written premiums in force on all Florida warranty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osit required in section 634.405(1), F.S., may be used in the funding of the 10% reserve deposit required under section 634.4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quirements Regarding the Contractual Liability Policy. Contractual liability insurance may be purchased only from an admitted property and casualty insurer whose certificate of authority indicates that it may issue this type of policy and which has been approved by the Office. All insurers issuing contractual liability policies to service warranty associations must, at a minimum, use policy provisions providing policyholder protection substantially equivalent to and not materially in conflict with that provided in the sample contractual liability policy form OIR-969, incorporated by reference in rule 69O-198.015, F.A.C. A policy is in violation of this subsection only if it is in violation of a statute or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4.402 FS. Law Implemented 634.406(1), (3), (4), 634.4165 FS. History–New 12-26-88, Formerly 4-67.005, Amended 4-26-90, 3-28-93, 4-3-94, Formerly 4-198.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1:00Z</dcterms:created>
  <dc:creator>FLRules_Word</dc:creator>
  <dc:description/>
  <cp:keywords/>
  <dc:language>en-US</dc:language>
  <cp:lastModifiedBy>FLRules_Word</cp:lastModifiedBy>
  <dcterms:modified xsi:type="dcterms:W3CDTF">2018-06-04T13:41:00Z</dcterms:modified>
  <cp:revision>1</cp:revision>
  <dc:subject/>
  <dc:title>69O-198</dc:title>
</cp:coreProperties>
</file>