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MOCAP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ealth Maintenance Organization Consumer Assistanc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6, 2024, 3:0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phonic only 1(646)992-2010, passcode 231211357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Durrance at jennifer.durrance@akerman.com or (850)577-67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nnifer Durrance at jennifer.durrance@akerman.com or (850)577-67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00:00Z</dcterms:created>
  <dc:creator>Boyer, Jessica J.</dc:creator>
  <dc:description/>
  <cp:keywords/>
  <dc:language>en-US</dc:language>
  <cp:lastModifiedBy>Boyer, Jessica J.</cp:lastModifiedBy>
  <dcterms:modified xsi:type="dcterms:W3CDTF">2024-03-29T16:01:00Z</dcterms:modified>
  <cp:revision>1</cp:revision>
  <dc:subject/>
  <dc:title/>
</cp:coreProperties>
</file>