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72</w:t>
        </w:r>
      </w:hyperlink>
      <w:r>
        <w:rPr>
          <w:rFonts w:cs="Times New Roman" w:ascii="Times New Roman" w:hAnsi="Times New Roman"/>
          <w:sz w:val="20"/>
        </w:rPr>
        <w:tab/>
        <w:t>Credit Underwriting and Loan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Corporation hereby gives notice: On March 27, 2024, the Florida Housing Finance Corporation entered the Order Granting Waiver of subsection 67-48.0072(12) and paragraph (17)(h), Fla. Admin. Code (2018) for Keys Affordable Development IV, LLC, allowing the Petitioner’s General Contractor to subcontract with an affiliated subcontractor and to allow for costs of work that was completed outside the Guaranteed Maximum Price. This waiver is conditioned upon the Petitioner’s compliance with the following conditions: a. The General Contractor will limit the General Contractor’s Fee to 10% on the Lenken Consultants shell contract; and b. No General Contractor fee will be taken on the $344,783 untested portion of the reimbursements to Mr. LeLourec. Florida Housing determined that the Petitioner had demonstrated that it would suffer a substantial hardship if the waiver was not granted. The Petition was filed on March 4, 2024, and notice of receipt of the petition was published on March 5, 2024, in Volume 50, Number 45 of the F.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na McGlamory, Corporation Clerk, Florida Housing Finance Corporation, 227 N. Bronough St., Ste. 5000, Tallahassee, FL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58:00Z</dcterms:created>
  <dc:creator>Boyer, Jessica J.</dc:creator>
  <dc:description/>
  <cp:keywords/>
  <dc:language>en-US</dc:language>
  <cp:lastModifiedBy>Boyer, Jessica J.</cp:lastModifiedBy>
  <dcterms:modified xsi:type="dcterms:W3CDTF">2024-03-27T18:59:00Z</dcterms:modified>
  <cp:revision>2</cp:revision>
  <dc:subject/>
  <dc:title/>
</cp:coreProperties>
</file>