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8.010 License Continu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1. All service warranty association licenses shall continue in force as long as the service warranty association is in compliance with the provisions of Chapter 634, Part II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qualified license holder shall file for continuance of its license on the form prescrib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submit the application for continuance by March 1 shall result in expiration of the license and will require the filing of a new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IR-110 and a fee of $200.00 should be received by the Office annually in conjunction with the March 1 filing of the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nufacturer or affiliate should use Form OIR-955, which should be received by the Office annually in conjunction with the March 1 filing of the annual statement, together with a fe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licensee who fails to renew said license shall immediately cease and desist from engaging in the Service Warranty business in the State of Florida. The association shall honor those warranty contracts in force until date of expiration or date of cancellation and a refund made to the consum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4.402 FS. Law Implemented 634.408 FS. History–New 12-26-88, Formerly 4-67.010, Amended 3-28-93, Formerly 4-198.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1:00Z</dcterms:created>
  <dc:creator>Feng Xiao</dc:creator>
  <dc:description/>
  <cp:keywords/>
  <dc:language>en-US</dc:language>
  <cp:lastModifiedBy>Feng Xiao</cp:lastModifiedBy>
  <dcterms:modified xsi:type="dcterms:W3CDTF">2006-09-26T02:31:00Z</dcterms:modified>
  <cp:revision>2</cp:revision>
  <dc:subject/>
  <dc:title>CHAPTER 69O-198 SERVICE WARRANTY ASSOCIATIONS</dc:title>
</cp:coreProperties>
</file>