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Department of Health, Office of Medical Marijuana Use has declined to rule on the petition for declaratory statement filed by Benjamin Blanchard, Hector Roos, and Jodi James, in her official capacity as CER of Florida Cannabis Action Network on February 26, 2024. The following is a summary of the agency's declina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requested a declaratory statement from the Department’s Office of Medical Marijuana Use seeking clarification of Section 381.986(4) and (8), Florida Statutes and Rule 64B8-9.018, F.A.C. Specifically, the Petition requests guidance about the need for a signature on the Medical Marijuana Consent Form (MMCF) DH-MQA-5026 in order to participate in Florida’s Medical Marijuana Program. The Department concludes that it was unable to grant the relief requested by the Petition because Florida Statutes clearly mandates that the Board of Medicine, and not the Department’s Office of Medical Marijuana Use, adopt a standardized consent form in rule. Because the Office of Medical Marijuana Use did not promulgate Rule 64B8-9.018, F.A.C., and the incorporated Medical Marijuana Consent Form in question, it is without authority to render the requested Declaratory Statement. Further, the Department concludes that the Office of Medical Marijuana Use is unable to initiate rulemaking to amend Rule 64B8-9.018, F.A.C., because the rule was promulgated and adopted by the Florida Board of Medicine pursuant to its separate authority. Therefore, the relief requested cannot be granted, and is thus, deni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eclining of the Petition for Declaratory Statement may be obtained by contacting: Shena Grantham, Department of Health, Office of General Counsel, 4052 Bald Cypress Way, Bin A-02, Tallahassee, Florida 32399 or by email at Shena.Grantham@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53:00Z</dcterms:created>
  <dc:creator>Boyer, Jessica J.</dc:creator>
  <dc:description/>
  <cp:keywords/>
  <dc:language>en-US</dc:language>
  <cp:lastModifiedBy>Boyer, Jessica J.</cp:lastModifiedBy>
  <dcterms:modified xsi:type="dcterms:W3CDTF">2024-03-27T18:54:00Z</dcterms:modified>
  <cp:revision>1</cp:revision>
  <dc:subject/>
  <dc:title/>
</cp:coreProperties>
</file>