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gional Resiliency Coalition Steer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8, 2024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is a hybrid meeting with both in-person and virtual options for attend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00 Gateway Centre Blvd STE 100, Pinellas Park FL 337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6104948396?pwd=Y1RZYk9rNTZRM05RaHlUZTBqZTls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58 7193 75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1002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Steering Committee is a subcommittee of the TBRPC tasked with advancing local and regional responses to current and future climate hazar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8:08:00Z</dcterms:created>
  <dc:creator>Boyer, Jessica J.</dc:creator>
  <dc:description/>
  <cp:keywords/>
  <dc:language>en-US</dc:language>
  <cp:lastModifiedBy>Boyer, Jessica J.</cp:lastModifiedBy>
  <dcterms:modified xsi:type="dcterms:W3CDTF">2024-03-27T18:09:00Z</dcterms:modified>
  <cp:revision>1</cp:revision>
  <dc:subject/>
  <dc:title/>
</cp:coreProperties>
</file>