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 CITY OF LAKE WA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KE WALES,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the City of Lake Wales' project involving the construction of new reuse transmission facilities is not expected to generate controversy over potential environmental effects. The total estimated construction cost is $22,340,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Thomas Montgomery, CWSRF Program, Department of Environmental Protection, 3900 Commonwealth Boulevard, MS#3505, Tallahassee, Florida 32399-3000 or calling (850)245-2967 or emailing to thomas.montgomery@dep.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25:00Z</dcterms:created>
  <dc:creator>Boyer, Jessica J.</dc:creator>
  <dc:description/>
  <cp:keywords/>
  <dc:language>en-US</dc:language>
  <cp:lastModifiedBy>Boyer, Jessica J.</cp:lastModifiedBy>
  <dcterms:modified xsi:type="dcterms:W3CDTF">2024-03-27T18:26:00Z</dcterms:modified>
  <cp:revision>1</cp:revision>
  <dc:subject/>
  <dc:title/>
</cp:coreProperties>
</file>