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8.012 Annual Statement and Quarterly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nual Statement is required to be filed with the Office of Insurance Regulation, Bureau of Specialty Insurers, on or before March 1 of each year on Form OIR-456 (05/90) as incorporated by reference in subsection 69O-198.015(1), F.A.C. If the statement is not complete to include all information requested in the format provided, it will not be deemed filed until all deficiencies ar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rterly Reports are required to be filed with the Office of Insurance Regulation, Bureau of Allied Lines, on the form prescribed by the Office. If Quarterly Reports are not complete to include all information requested in the format provided, it will not be deemed filed until all deficiencies are corrected. Failure to file the Quarterly Reports in a timely manner may result in administrative action to suspend or revok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Quarterly Reports are due as follows:   </w:t>
      </w:r>
    </w:p>
    <w:tbl>
      <w:tblPr>
        <w:tblW w:w="5414" w:type="dxa"/>
        <w:jc w:val="left"/>
        <w:tblInd w:w="0" w:type="dxa"/>
        <w:tblLayout w:type="fixed"/>
        <w:tblCellMar>
          <w:top w:w="0" w:type="dxa"/>
          <w:left w:w="0" w:type="dxa"/>
          <w:bottom w:w="0" w:type="dxa"/>
          <w:right w:w="0" w:type="dxa"/>
        </w:tblCellMar>
      </w:tblPr>
      <w:tblGrid>
        <w:gridCol w:w="3974"/>
        <w:gridCol w:w="1440"/>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IO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U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Quarter (March 3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y 15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Quarter (June 3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ugust 15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Quarter (September 3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1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4.402 FS. Law Implemented 634.415 FS. History–New 12-26-88, Amended 4-26-90, Formerly 4-67.012, 4-198.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1:00Z</dcterms:created>
  <dc:creator>Feng Xiao</dc:creator>
  <dc:description/>
  <cp:keywords/>
  <dc:language>en-US</dc:language>
  <cp:lastModifiedBy>Feng Xiao</cp:lastModifiedBy>
  <dcterms:modified xsi:type="dcterms:W3CDTF">2006-09-26T02:31:00Z</dcterms:modified>
  <cp:revision>2</cp:revision>
  <dc:subject/>
  <dc:title>CHAPTER 69O-198 SERVICE WARRANTY ASSOCIATIONS</dc:title>
</cp:coreProperties>
</file>