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8.802</w:t>
        </w:r>
      </w:hyperlink>
      <w:r>
        <w:rPr>
          <w:rFonts w:cs="Times New Roman" w:ascii="Times New Roman" w:hAnsi="Times New Roman"/>
          <w:sz w:val="20"/>
        </w:rPr>
        <w:tab/>
        <w:t>Special Sterile Compounding Permits for Pharmacies and Outsourcing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January 25, 2024, by Belcher Pharmaceuticals, LLC and BPI Labs, LLC. The Notice of Petition for Waiver or Variance was published in Volume 50, Number 21, of the January 31, 2024, Florida Administrative Register. The Petitioner was seeking a waiver of the requirement of subsection 64B16-28.802(1), Florida Administrative Code, entitled, “Special Sterile Compounding Permits for Pharmacies and Outsourcing Facilities” which states that a Special Sterile Compounding Permit (SSCP) is required before any pharmacy may engage in the preparation of compounded sterile products. For purposes of this rule, an outsourcing facility shall be deemed a pharma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February 22, 2024, in St. Petersburg, Florida. The Petitioner requested to withdraw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8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05:00Z</dcterms:created>
  <dc:creator>Boyer, Jessica J.</dc:creator>
  <dc:description/>
  <cp:keywords/>
  <dc:language>en-US</dc:language>
  <cp:lastModifiedBy>Boyer, Jessica J.</cp:lastModifiedBy>
  <dcterms:modified xsi:type="dcterms:W3CDTF">2024-03-27T18:06:00Z</dcterms:modified>
  <cp:revision>1</cp:revision>
  <dc:subject/>
  <dc:title/>
</cp:coreProperties>
</file>