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Variances and Waiver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HEALTH</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Board of Pharmacy</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w:t>
        <w:tab/>
        <w:t>RULE TITLE:</w:t>
      </w:r>
    </w:p>
    <w:p>
      <w:pPr>
        <w:pStyle w:val="Normal"/>
        <w:spacing w:lineRule="auto" w:line="264" w:before="0" w:after="0"/>
        <w:jc w:val="both"/>
        <w:rPr>
          <w:rFonts w:ascii="Times New Roman" w:hAnsi="Times New Roman" w:cs="Times New Roman"/>
          <w:sz w:val="20"/>
        </w:rPr>
      </w:pPr>
      <w:hyperlink r:id="rId4" w:tgtFrame="ruleNo">
        <w:r>
          <w:rPr>
            <w:rStyle w:val="InternetLink"/>
            <w:rFonts w:cs="Times New Roman" w:ascii="Times New Roman" w:hAnsi="Times New Roman"/>
            <w:sz w:val="20"/>
          </w:rPr>
          <w:t>64B16-26.2031</w:t>
        </w:r>
      </w:hyperlink>
      <w:r>
        <w:rPr>
          <w:rFonts w:cs="Times New Roman" w:ascii="Times New Roman" w:hAnsi="Times New Roman"/>
          <w:sz w:val="20"/>
        </w:rPr>
        <w:tab/>
        <w:t>Licensure by Examination (Non-U.S. Graduates); Applic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Board of Pharmacy hereby gives notice: of the issuance of an Order regarding the Petition for Waiver or Variance, which was filed on January 22, 2024, by Mariam Poules. The Notice of Petition for Waiver or Variance was published in Volume 50, Number 23, of the February 2, 2024, Florida Administrative Register. The Petitioner was seeking a waiver of the requirement of subparagraph 64B16-26.2031(2)(b)2., Florida Administrative Code, entitled, “Licensure by Examination (Non-U.S. Graduates); Application” which requires that in addition to the requirements of subsection (1), the applicant must demonstrate proficiency in the use of English by passing the Test of English as a Foreign Language Internet-based test (TOEFL ibt) with scores of: Listening – 18; Reading – 21; Speaking – 26; and Writing – 2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Board considered the instant Petition at a duly-noticed public meeting held February 22, 2024, in St. Petersburg, Florida. The Petitioner requested to withdraw the peti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Order or additional information may be obtained by contacting: Allison Dudley, Executive Director, Board of Pharmacy, 4052 Bald Cypress Way, Bin #C08, Tallahassee, Florida 32399-3258 or at info@Floridaspharmacy.gov.</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07" TargetMode="External"/><Relationship Id="rId4" Type="http://schemas.openxmlformats.org/officeDocument/2006/relationships/hyperlink" Target="https://flrules.org/gateway/ruleNo.asp?id=64B16-26.203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8:03:00Z</dcterms:created>
  <dc:creator>Boyer, Jessica J.</dc:creator>
  <dc:description/>
  <cp:keywords/>
  <dc:language>en-US</dc:language>
  <cp:lastModifiedBy>Boyer, Jessica J.</cp:lastModifiedBy>
  <dcterms:modified xsi:type="dcterms:W3CDTF">2024-03-27T18:04:00Z</dcterms:modified>
  <cp:revision>1</cp:revision>
  <dc:subject/>
  <dc:title/>
</cp:coreProperties>
</file>