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Department of Business and Professional Regulation, Division of Florida Condominiums, Timeshares, and Mobile Homes has received the petition for declaratory statement from Mathias E. Mone. The petition seeks the agency's opinion as to the applicability of 718.110(4) and 718.115(1)(a), Florida Statute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seeks a declaratory statement inquiring whether when an existing Declaration of Condominium provides that common expenses are to be shared equally, an amendment to the Declaration changing the proportion by which a unit owner shares in the common expense without the consent of a unit owner who would be negatively financially impacted by such change, violates sections 718.110(4) and 718.115(1)(a),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Susan Hartmann Swartz, susan.swartz@myfloridalicense.com, Department of Business and Professional Regulation, Division of Florida Condominiums, Timeshares, and Mobile Homes, 2601 Blair Stone Road, Tallahassee, Florida 32399-10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8:13:00Z</dcterms:created>
  <dc:creator>Boyer, Jessica J.</dc:creator>
  <dc:description/>
  <cp:keywords/>
  <dc:language>en-US</dc:language>
  <cp:lastModifiedBy>Boyer, Jessica J.</cp:lastModifiedBy>
  <dcterms:modified xsi:type="dcterms:W3CDTF">2024-03-27T18:14:00Z</dcterms:modified>
  <cp:revision>1</cp:revision>
  <dc:subject/>
  <dc:title/>
</cp:coreProperties>
</file>