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tate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6634-J AMENDMENT #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TRUCTION MANAGEMENT SERVICES FOR BIOLOGY UNIT ONE SECOND </w:t>
      </w:r>
      <w:bookmarkStart w:id="0" w:name="I._STATEMENT_OF_OBJECTIVE%3A_Florida_Sta"/>
      <w:bookmarkEnd w:id="0"/>
      <w:r>
        <w:rPr>
          <w:rFonts w:cs="Times New Roman" w:ascii="Times New Roman" w:hAnsi="Times New Roman"/>
          <w:sz w:val="20"/>
        </w:rPr>
        <w:t>FLOOR REMODELING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Docu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arking instructions for optional pe-submittal site visit added to Prerequisi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Rev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Main RFQ document Calendar of Events edited to include pre-submittal site visit information. The date, time, and location for the site visit is 9:00 a.m., Eastern Time, April 1, 2024, at 89 Chieftan Way, Tallahassee, FL, 323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7:00Z</dcterms:created>
  <dc:creator>Boyer, Jessica J.</dc:creator>
  <dc:description/>
  <cp:keywords/>
  <dc:language>en-US</dc:language>
  <cp:lastModifiedBy>Boyer, Jessica J.</cp:lastModifiedBy>
  <dcterms:modified xsi:type="dcterms:W3CDTF">2024-03-27T18:17:00Z</dcterms:modified>
  <cp:revision>1</cp:revision>
  <dc:subject/>
  <dc:title/>
</cp:coreProperties>
</file>