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LAKE ALFRED ORDINANCE NO. 1534-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Lake Alfred, Florida, Ordinance No. 1534-23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Green Swamp Area is designated by section 380.0551, Florida Statutes, as an area of critical state concern.  Lake County is a local government within the Green Swamp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f Lake Alfred on December 2, 2023, and rendered to Commerce on February 1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the City’s Unified Land Development Code (the “Code”), to revise setback requirements for swimming poo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Commerce is required to approve or reject land development regulations that are adopted by any local government in the Green Swamp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City’s Comprehensive Plan generally, as required by section 163.3177(1), Florida Statutes, and specifically is consistent with: Goals 1 and 2, Objective 1.1 and 1.3, and Policies 1.3.1.b and 1.3.1.d, and Policy 2.3.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7.All land development regulations enacted, amended, or rescinded within an area of critical state concern must be consistent with the principles for guiding development for that area.  See section 380.05(6), Florida Statutes.  The Principles for Guiding Development for the Green Swamp Area of Critical State Concern are set forth in subsection 28-26.003(1), Florida Administrative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Ordinance is consistent with the Principles for Guiding Development for the Green Swamp Area of Critical State Concern as a whole, and specifically with paragraphs 28-26.003(2)(b) and (2)(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the City of Lake Alfred Ordinance No. 1534-23 is consistent with the City of Lake Alfred Comprehensive Plan and the Principles for Guiding Development for the Green Swamp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te Doyle, Kate Doyle, Deputy Assistant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sz w:val="20"/>
        </w:rPr>
        <w:t>BY FILING A PETITION.</w:t>
      </w:r>
      <w:bookmarkEnd w:id="0"/>
    </w:p>
    <w:p>
      <w:pPr>
        <w:pStyle w:val="Normal"/>
        <w:spacing w:lineRule="auto" w:line="264" w:before="0" w:after="0"/>
        <w:jc w:val="both"/>
        <w:rPr>
          <w:rFonts w:ascii="Times New Roman" w:hAnsi="Times New Roman" w:cs="Times New Roman"/>
          <w:sz w:val="20"/>
        </w:rPr>
      </w:pPr>
      <w:bookmarkStart w:id="1" w:name="_Hlk16764047"/>
      <w:r>
        <w:rPr>
          <w:rFonts w:cs="Times New Roman" w:ascii="Times New Roman" w:hAnsi="Times New Roman"/>
          <w:sz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2" w:name="_Hlk16764047"/>
      <w:r>
        <w:rPr>
          <w:rFonts w:cs="Times New Roman" w:ascii="Times New Roman" w:hAnsi="Times New Roman"/>
          <w:sz w:val="20"/>
        </w:rPr>
        <w:t>AGENCY CLERK, FLORIDA DEPARTMENT OF COMMERCE, OFFICE OF THE GENERAL COUNSEL, 107 EAST MADISON ST., MSC 110, TALLAHASSEE, FLORIDA 32399-4128, FAX (850)921-3230, AGENCY.CLERK@COMMERCE.FL.GOV</w:t>
      </w:r>
      <w:bookmarkEnd w:id="2"/>
    </w:p>
    <w:p>
      <w:pPr>
        <w:pStyle w:val="Normal"/>
        <w:spacing w:lineRule="auto" w:line="264" w:before="0" w:after="0"/>
        <w:jc w:val="both"/>
        <w:rPr>
          <w:rFonts w:ascii="Times New Roman" w:hAnsi="Times New Roman" w:cs="Times New Roman"/>
          <w:sz w:val="20"/>
        </w:rPr>
      </w:pPr>
      <w:bookmarkStart w:id="3"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7th day of March,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ris De Gannes, Karis De Gannes, Agency Clerk, Florida Department of Commerce, 107 East Madison Street, MSC 110, Tallahassee, FL  32399-4128, Telephone: (850)245-7151, Facsimile: (850)921-3230, 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Nancy Z. Daley, Mayor, City of Lake Alfred, 155 East Pomelo Street, Lake Alfred, Florida 338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yan Leavengood, City Manager &amp; Interim Community Development Director, 155 East Pomelo Street, Lake Alfred, Florida 338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edrick J. Murphy Jr., City Attorney, 245 South Central Avenue, Bartow, Florida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6:00Z</dcterms:created>
  <dc:creator>Boyer, Jessica J.</dc:creator>
  <dc:description/>
  <cp:keywords/>
  <dc:language>en-US</dc:language>
  <cp:lastModifiedBy>Boyer, Jessica J.</cp:lastModifiedBy>
  <dcterms:modified xsi:type="dcterms:W3CDTF">2024-03-27T18:29:00Z</dcterms:modified>
  <cp:revision>1</cp:revision>
  <dc:subject/>
  <dc:title/>
</cp:coreProperties>
</file>