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gency Communication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FF1-5.002</w:t>
        </w:r>
      </w:hyperlink>
      <w:r>
        <w:rPr>
          <w:rFonts w:cs="Times New Roman" w:ascii="Times New Roman" w:hAnsi="Times New Roman"/>
          <w:sz w:val="20"/>
        </w:rPr>
        <w:tab/>
        <w:t>Rural County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6, 2024, the Emergency Communications Board, received a petition for variance or waiver filed by Rachel Harrison, E911 Coordinator, on behalf of Gadsden County. The Petitioner is seeking a variance of Rule 60FF1-5.002, F.A.C., which states that each rural county applying for rural county grant funds shall complete and submit W Form 1A, “911 Rural County Grant Program Application on or before April 1 or October 1 of each year, dependent on the spring or fall application period. Comments on this petition should be filed with Leon Simmonds, Coordinator, Emergency Communications Board, 4030 Esplanade Way, Suite 135F, Tallahassee, Florida 32399-0950,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Leon Simmonds, Coordinator, Emergency Communications Board, at the above address or telephone: (850)922-4135, or by electronic mail – Leon.Simmond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52:00Z</dcterms:created>
  <dc:creator>Boyer, Jessica J.</dc:creator>
  <dc:description/>
  <cp:keywords/>
  <dc:language>en-US</dc:language>
  <cp:lastModifiedBy>Boyer, Jessica J.</cp:lastModifiedBy>
  <dcterms:modified xsi:type="dcterms:W3CDTF">2024-03-27T17:53:00Z</dcterms:modified>
  <cp:revision>2</cp:revision>
  <dc:subject/>
  <dc:title/>
</cp:coreProperties>
</file>