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April 9, 2024, 10:00 a.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IN-PERSON: DEP Carr Building, Conference Room 170, 3800 Commonwealth Blvd,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EBINAR: https://register.gotowebinar.com/register/28979172644816784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public meeting of interested stakeholders to discuss the Upper Wakulla River and Wakulla Spring Basin Management Action Plan (BMAP). The BMAP is the means for implementation of the adopted Total Maximum Daily Load (TMDL). The primary purpose of this meeting is to provide information on the nitrogen source inventory loading tool (NSILT) results, as well as an overview of the 2025 BMAP upda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Sam Hankinson at Samuel.Hankinson@FloridaDEP.gov. 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Stacie Taylor at (850)245-2118 or LEP@FloridaDEP.gov at least forty-eight (48) hour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8:37:00Z</dcterms:created>
  <dc:creator>Boyer, Jessica J.</dc:creator>
  <dc:description/>
  <cp:keywords/>
  <dc:language>en-US</dc:language>
  <cp:lastModifiedBy>Boyer, Jessica J.</cp:lastModifiedBy>
  <dcterms:modified xsi:type="dcterms:W3CDTF">2024-03-27T18:42:00Z</dcterms:modified>
  <cp:revision>1</cp:revision>
  <dc:subject/>
  <dc:title/>
</cp:coreProperties>
</file>