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1C-4.010</w:t>
        </w:r>
      </w:hyperlink>
      <w:r>
        <w:rPr>
          <w:rFonts w:cs="Times New Roman" w:ascii="Times New Roman" w:hAnsi="Times New Roman"/>
          <w:sz w:val="20"/>
        </w:rPr>
        <w:tab/>
        <w:t>Sanitation and Safety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March 27, 2024, the Florida Department of Business and Professional Regulation, Division of Hotels and Restaurants, received a petition for Paragraph 6-501.115(A), 2017 FDA Food Code and subsection 61C-4.010(6), Florida Administrative Code from Zobra’s Pizza Restaurant Inc. located in Bonita Springs. The above referenced F.A.C. addresses the requirement that live animals are not allowed on the premise of a public food service establishment except as specifically provided in rule. They are requesting to have a live bird on premi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Hotels and Restaurants will accept comments concerning the Petition for 5 days from the date of publication of this notice. To be considered, comments must be received on or before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A copy of the Petition for Variance or Waiver may be obtained by contacting: Daisy.Lee@myfloridalicense.com, Division of Hotels and Restaurants, 2601 Blair Stone Road, Tallahassee, Florida 32399-1011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hyperlink" Target="https://flrules.org/gateway/ruleNo.asp?id=61C-4.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04:00Z</dcterms:created>
  <dc:creator>Boyer, Jessica J.</dc:creator>
  <dc:description/>
  <cp:keywords/>
  <dc:language>en-US</dc:language>
  <cp:lastModifiedBy>Boyer, Jessica J.</cp:lastModifiedBy>
  <dcterms:modified xsi:type="dcterms:W3CDTF">2024-03-27T18:05:00Z</dcterms:modified>
  <cp:revision>1</cp:revision>
  <dc:subject/>
  <dc:title/>
</cp:coreProperties>
</file>