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QCAus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April 23, 2024, 5: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Person: Leroy Collins Public Library - 200 West Park Avenue,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has updated information regarding the improvements of State Road (S.R.) 61 (South Monroe Street) from Perkins Street to North of Jefferson Street in Leon County. The project information can be accessed online anytime, anywhere, beginning at 12:00 noon EDT Tuesday, April 2, 2024. This meeting is being held both virtually and in-person to provide interested persons an opportunity to express their views concerning the proposed improvements. Citizens are encouraged to attend the virtual format by registering online at nwflroads.com/calendar. Those who are unable to participate virtually may attend the meeting in-person at the Leroy Collins Public Library, 200 West Park Avenue,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incipal intent of this project is to resurface 1.2 miles of S.R. 61 (South Monroe Street) from Perkins Street to North of Jefferson Street and replace the existing mast arms at Gaines Street in Leon County. Existing travel lanes, auxiliary lanes, median crossovers, on-street parking and paved shoulders will be resurfaced. A pedestrian mid-block crossing, updated pedestrian signal features, and other Americans with Disabilities Act (ADA) facility improvements are included in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Project Identification Number: 421635-4-3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via computer, tablet or smartphone by visiting https://nwflroads.com/calendar. Project information will be accessible for review. The deadline to submit comments related to this update is Friday, May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For questions or concerns regarding Title VI may do so by contacting Alicia Brininger, District Three Title VI Coordinator, 1074 Highway 90, Chipley, Florida 32428, toll-free at (888)638-0250, extension 1502 or via email to alicia.brining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my Heikkinen, FDOT Project Manager at (850)845-0317, via email at aheikkinen@moffattnichol.com, or by mail at 1141 E. Jackson Ave, Chipley, FL 32428. You may also contact Ian Satter, FDOT District Three Public Information Director,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Amy Heikkinen at the contact information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3:00Z</dcterms:created>
  <dc:creator>Boyer, Jessica J.</dc:creator>
  <dc:description/>
  <cp:keywords/>
  <dc:language>en-US</dc:language>
  <cp:lastModifiedBy>Boyer, Jessica J.</cp:lastModifiedBy>
  <dcterms:modified xsi:type="dcterms:W3CDTF">2024-04-02T14:25:00Z</dcterms:modified>
  <cp:revision>1</cp:revision>
  <dc:subject/>
  <dc:title/>
</cp:coreProperties>
</file>