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05 Financial Requirements Regarding the Funded, Unearned Premium Reserve Acc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“Gross Written Premiums” means the total amount of premiums paid by the consumer, inclusive of commissions for which the association is oblig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Obligated” means outstanding warranties in force which have not expired or been canceled and a refund made to the consu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Written contracts are required on all sales made between the home warranty association and the consu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erially numbered contrac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selling price to the ultimate consum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ssuing sales represent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ate issu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Name and street address of warranty h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arranty perio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Other information pertinent to the trans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pies of all warranty contracts shall be maintained by the association for a period of at least four years after expiration of the contract. For purposes of records kept on computer file pursuant to section 634.3135, F.S., a single computer copy may be kept of any form that is uniformly distributed to contract holders, if that computer record exactly duplicates the form sent to all contract hol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home warranty association shall maintain a warranty register, which shall include at least the following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rac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ate issu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suing sales represent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me and street address of warranty h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arranty peri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et Premiu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mmission to sales representati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Gross Prem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Gross premium” means the total amount of premium paid by the consumer, inclusive of commis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unearned premium reserve account is calculated as follows: the minimum reserve for all home warranty associations shall be 25 percent of the gross written premium for which the association is obligated on all contracts, issued in any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unearned premium reserve account shall be totally funded and identified at all times by unencumbered assets. Those prescribed assets funding the reserve shall be clearly designated for this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atios required by section 634.3077(2), F.S., are net assets to gross written premiums for which the association is obligated, wherever written, in any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34.3077 FS. History–New 7-16-92, Formerly 4-19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