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lorida Colleg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tate College at Jacksonville (FSCJ) District Board of Trustees (DB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pril 9, 2024, 10:45 a.m. – 3: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SCJ Kent Campus, 3939 Roosevelt Blvd., Jacksonville, FL 322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SCJ DBOT Meetings and Campus Tou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e &amp; Audit Committee Quarterly Meeting: 10:45 a.m. – 11:45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Kent Campus, Room D-1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TO BE CONSIDERED: Financial matters of the Colle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orkshop: 12:00 Noon –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Kent Campus, Room D-1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TO BE CONSIDERED: 1) Professional Development and 2) General Education Revie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ular Meeting: 1:00 p.m. –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Kent Campus, Room D-1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TO BE CONSIDERED: Regular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ur of FSCJ Kent Campus: ~ 2:30 p.m., immediately following the DBOT Regular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TO BE CONSIDERED: Tour of the College’s Kent Campus, to include the Art Gallery and The Center for Cultures, Languages and Socie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imberli Sodek, Office of the College President (OCP) Administration Support Manager (ASM) at Kim.Sodek@fscj.edu. Copies of the agendas for the meetings will be available for inspection beginning Tuesday, April 2, 2024, and copies will be provided upon written request and the payment of approved duplicating charges. Any person requesting to address agenda items at the DBOT regular meeting will be provided an opportunity to do so by appearing before the Boar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Please refer to the FSCJ DBOT webpage for procedures/information regarding appearing before the Board as to “Public Comments.” The webpage is located at: www.fscj.edu/db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4 hours before the workshop/meeting by contacting: The OCP ASM Kimberli Sodek at (904)632-3205 or Kim.Sodek@fscj.edu as well as for the campus tour.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imberli Sodek, OCP ASM at (904)632-3205 or Kim.Sodek@fscj.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the Equal Access/Equal Opportunity page at: https://www.fscj.edu/discover/humanresources/eeo-equ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11:00Z</dcterms:created>
  <dc:creator>Boyer, Jessica J.</dc:creator>
  <dc:description/>
  <cp:keywords/>
  <dc:language>en-US</dc:language>
  <cp:lastModifiedBy>Boyer, Jessica J.</cp:lastModifiedBy>
  <dcterms:modified xsi:type="dcterms:W3CDTF">2024-04-01T15:16:00Z</dcterms:modified>
  <cp:revision>1</cp:revision>
  <dc:subject/>
  <dc:title/>
</cp:coreProperties>
</file>