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1,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niversity of Florida (UF) Institute of Food and Agricultural Sciences (IFAS) Jefferson County Extension Office, 2729 W Washington St. Monticell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Wacissa Spring Group Basin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 Hankinson at Samuel.Hank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1:00Z</dcterms:created>
  <dc:creator>Boyer, Jessica J.</dc:creator>
  <dc:description/>
  <cp:keywords/>
  <dc:language>en-US</dc:language>
  <cp:lastModifiedBy>Leijon, Alexandra</cp:lastModifiedBy>
  <dcterms:modified xsi:type="dcterms:W3CDTF">2024-03-29T17:19:00Z</dcterms:modified>
  <cp:revision>2</cp:revision>
  <dc:subject/>
  <dc:title/>
</cp:coreProperties>
</file>