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rian &amp; May Flagler Scooter LLC,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Xtreme Motors Tradings USA, Inc., intends to allow the establishment of Adrian &amp; May Flagler Scooter LLC, as a dealership for the sale of motorcycles manufactured by Taizhou Zhilong Technology Co., Ltd (line-make TZTC) at 1505 West Flagler Street, Miami, (Miami-Dade County), Florida 33125, on or after April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rian &amp; May Flagler Scooter LLC are dealer operator(s): Giraldo Acosta Morejon, 1505 West Flagler Street, Miami, Florida 33125; principal investor(s): Giraldo Acosta Morejon, 1505 West Flagler Street, Miami, Florida 33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iel Borges, Xtreme Motors Tradings USA, Inc., 28705 Southwest 132 Avenue Suite 104, Homestead, Florida 330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0:00Z</dcterms:created>
  <dc:creator>Boyer, Jessica J.</dc:creator>
  <dc:description/>
  <cp:keywords/>
  <dc:language>en-US</dc:language>
  <cp:lastModifiedBy>Boyer, Jessica J.</cp:lastModifiedBy>
  <dcterms:modified xsi:type="dcterms:W3CDTF">2024-03-28T16:01:00Z</dcterms:modified>
  <cp:revision>1</cp:revision>
  <dc:subject/>
  <dc:title/>
</cp:coreProperties>
</file>