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dba Ohh! Scooter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Normandy Scooters LLC, dba Ohh! Scooters, as a dealership for the sale of motorcycles manufactured by Sanmen County Yongfu Machine Co., Ltd (line-make YNGF) at 960 Normandy Drive Miami Beach, (Miami-Dade County), Florida 33141, on or after April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stanza Rosas Del Pilar, 960 Normandy Drive, Miami Beach, Florida 33141; principal investor(s): Costanza Rosas Del Pilar, 960 Normandy Drive,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nu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3:00Z</dcterms:created>
  <dc:creator>Boyer, Jessica J.</dc:creator>
  <dc:description/>
  <cp:keywords/>
  <dc:language>en-US</dc:language>
  <cp:lastModifiedBy>Boyer, Jessica J.</cp:lastModifiedBy>
  <dcterms:modified xsi:type="dcterms:W3CDTF">2024-03-28T16:03:00Z</dcterms:modified>
  <cp:revision>1</cp:revision>
  <dc:subject/>
  <dc:title/>
</cp:coreProperties>
</file>