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9, 2024, 10:0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Emerald Villas Phase Three, a 90-unit multifamily residential rental development located at 5845 El Segundo Way, Orlando, Orange County, FL, 32808. The owner and operator of the development is Emerald Villas Phase Three, LLC, located at 2850 Tigertail Ave, Suite 800, Miami, FL, 33133, or such successor in interest in which Emerald Villas Phase Three, LLC, or an affiliate thereof, is a managing member, general partner and/or controlling stockholder. The prospective manager of the proposed development is TRG Management Company, LLLP, located at 2200 North Commerce Parkway, Suite 100, Weston, FL 33326. The tax-exempt note amount is not to exceed $12,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April 4, 2024,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0:00Z</dcterms:created>
  <dc:creator>Boyer, Jessica J.</dc:creator>
  <dc:description/>
  <cp:keywords/>
  <dc:language>en-US</dc:language>
  <cp:lastModifiedBy>Boyer, Jessica J.</cp:lastModifiedBy>
  <dcterms:modified xsi:type="dcterms:W3CDTF">2024-03-28T15:35:00Z</dcterms:modified>
  <cp:revision>1</cp:revision>
  <dc:subject/>
  <dc:title/>
</cp:coreProperties>
</file>