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 w:val="20"/>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IGHWAY SAFETY AND MOTOR VEHICL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Motor Vehicl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stablishment of Normandy Scooters LLC, dba Ohh! Scooters, line-make TQVC</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Publication for a New Point Franchise Motor Vehicle Dealer in a County of More than 300,000 Popul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section 320.642, Florida Statutes, notice is given that Italica Motors, Inc., intends to allow the establishment of Normandy Scooters LLC, dba Ohh! Scooters, as a dealership for the sale of motorcycles manufactured by Taizhou Qianxin Vehicle Co., Ltd (line-make TQVC) at 960 Normandy Drive, Miami Beach, (Miami-Dade County), Florida 33141, on or after April 28,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ame and address of the dealer operator(s) and principal investor(s) of Normandy Scooters LLC are dealer operator(s): Costanza Rosas Del Pilar, 960 Normandy Drive, Miami Beach, Florida 33141; principal investor(s): Costanza Rosas Del Pilar, 960 Normandy Drive, Miami Beach, Florida 3314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such petition or complaint must also be sent by US Mail to: Marco Palmieri, Italica Motors, Inc., 10250 NW 89 Avenue, Unit 9, Medley, Florida 3317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6:03:00Z</dcterms:created>
  <dc:creator>Boyer, Jessica J.</dc:creator>
  <dc:description/>
  <cp:keywords/>
  <dc:language>en-US</dc:language>
  <cp:lastModifiedBy>Boyer, Jessica J.</cp:lastModifiedBy>
  <dcterms:modified xsi:type="dcterms:W3CDTF">2024-03-28T16:04:00Z</dcterms:modified>
  <cp:revision>1</cp:revision>
  <dc:subject/>
  <dc:title/>
</cp:coreProperties>
</file>