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9, 2024, 10: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The Salix on Vine, a 252-unit multifamily residential rental development located at 2200 Old Vineland Road, Kissimmee, Osceola County, FL, 34746. The owner and operator of the development is Vineland Family Apartments, Ltd., located at 401 Wilshire Blvd., 11th Floor, Santa Monica, CA 90401, or such successor in interest in which Vineland Family Apartments, Ltd., or an affiliate thereof, is a managing member, general partner and/or controlling stockholder. The prospective manager of the proposed development is Franklin Johnston Group Management and Development, LLC, located at 300 32nd St, Suite 310, Virginia Beach, VA 23451. The tax-exempt bond amount is not to exceed $50,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pril 4, 2024,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36:00Z</dcterms:created>
  <dc:creator>Boyer, Jessica J.</dc:creator>
  <dc:description/>
  <cp:keywords/>
  <dc:language>en-US</dc:language>
  <cp:lastModifiedBy>Boyer, Jessica J.</cp:lastModifiedBy>
  <dcterms:modified xsi:type="dcterms:W3CDTF">2024-03-28T15:43:00Z</dcterms:modified>
  <cp:revision>1</cp:revision>
  <dc:subject/>
  <dc:title/>
</cp:coreProperties>
</file>