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9.010 License Renew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All home warranty association licenses shall expire on June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qualified license holder shall file for renewal of its license on the form prescribed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renewal form and a fee of $200.00 shall be received by the Office annually at least 30 days prior to June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ilure to submit the application for renewal by June 1 shall result in expiration of the license, and will require the filing of a new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Any licensee who fails to renew said license shall immediately cease and desist from engaging in the Home Warranty business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ssociation shall honor those warranty contracts in force until date of expiration or date of cancellation, with a refund made to the consumer, provided by written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4.302 FS. Law Implemented 634.307 FS. History–New 7-16-92, Amended 4-3-94, Formerly 4-19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199 HOME WARRANTY ASSOCIATIONS</dc:title>
</cp:coreProperties>
</file>