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Clinical Social Work, Marriage and Family Therapy and Mental Health Counseling, has received the petition for declaratory statement from Damita Hartz, AP, LMHC, Individually and a Representative of Florida Acupuncture and Counseling, Inc., on March 26, 2024.The petition seeks the agency's opinion as to the applicability of 491.005(1)(c),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asks the Board for a Declaratory Statement to determine whether the term “setting” under Florida Statute 491.005(1)(c) includes virtual or remote environments, or whether it limited to physical locations only? The Petitioner asks the Board for a Declaratory Statement to determine whether, under Florida Statute 491.005(1)(c), “premises” can include home-based environments and supervision can be conducted remotely? The Petitioner asks the Board for a Declaratory Statement to determine whether, under Florida Statute 491.005(1)(c), “private practice” is intended to refer to small solo-practitioner type practices, and is a requirement. Florida Acupuncture and Counseling., Inc., is either exempt from, or may accomplish virtually through telehealth options, similar to the way that larger facilities agencies and larger companies are permitted to d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shleigh Irving, Executive Director, Board of Clinical Social Work, Marriage and Family Therapy and Mental Health Counseling, 4052 Bald Cypress Way, Bin #C08, Tallahassee, Florida 32399-3254, or by electronic mail – Ashleigh.Irv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54:00Z</dcterms:created>
  <dc:creator>Boyer, Jessica J.</dc:creator>
  <dc:description/>
  <cp:keywords/>
  <dc:language>en-US</dc:language>
  <cp:lastModifiedBy>Boyer, Jessica J.</cp:lastModifiedBy>
  <dcterms:modified xsi:type="dcterms:W3CDTF">2024-03-28T15:54:00Z</dcterms:modified>
  <cp:revision>1</cp:revision>
  <dc:subject/>
  <dc:title/>
</cp:coreProperties>
</file>