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RAFFIC ENGINEERING DATA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April 9, 2024, 6:00 p.m. (online only); Thursday, April 11, 2024, 5:30 p.m. - 7: 30 p.m.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nline: https://www.swflroads.com/SR82 or In-Person: Gateway Trinity Lutheran Church at 11381 Gateway Boulevard, Fort Myers, FL 339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meeting for the proposed safety improvements at the intersections of SR 82 with Sunshine Boulevard, Alabama Road, Blackstone Drive/Grant Boulevard, Rue Labeau Circle, Parkdale Boulevard, Bell Boulevard and Columbus Boulevard in Lee County. The proposed interim safety improvements will prohibit left-turns from these sidestreets onto SR 82. This traffic will be required to turn right onto SR 82 and make a U-turn at one of the adjacent intersections. Long term safety improvements continue to be considered and evaluated. The public meeting is being held to present information about the proposed safety improvements and obtain input from the public. You can participate in the public meeting virtually or in-person. The same materials will be displayed at both the virtual and in-person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has three ways to participate in the public meeting: through the virtual event on April 9, 2024, at 6:00 p.m. at (https://bit.ly/48R6VCf) by attending the in-person event at Gateway Trinity Lutheran Church at 11381 Gateway Boulevard, Fort Myers, FL 33913 on April 11, 2024 from 5:30 p.m. - 7:30 p.m., or by viewing the materials online through the project website https://www.swflroads.com/SR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meeting materials will be available on the project website from April 9, 2024 through April 26, 2024. A copy of these materials will also be displayed at the in-person meeting. You may choose any combination of the options provided to review the materials and to submit your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n all options of the upcoming public meeting, visit the project website or contact the project manag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feet of the project to provide the opportunity to give comments to FDOT regarding this project. If you have any questions about the project, please contact FDOT Project Manager, Xiaoxue (Snow) Peng by phone at (863)519-2384, email at Xiaoxue.Pe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viewing the public meeting materials, and/or participating, you may submit comments in three different ways: 1) on the project website; 2) emailing the FDOT Project Manager, Xiaoxue (Snow) Peng at Xiaoxue.Peng@dot.state.fl.us; or 3) mailing comments to Xiaoxue (Snow) Peng at FDOT District One, P.O. Box 1249, Bartow, FL 33931-1249. While comments about the project are accepted at any time, please note that comments must be received or postmarked by April 26, 2024, to be included in the formal public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 519-2287, or email at Cynthia.Sykes@dot.state.fl.us at least seven days prior to the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Xiaoxue (Snow) Peng, FDOT Project Manager by email at Xiaoxue.Peng@dot.state.fl.us or by phone at (863)519-23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Xiaoxue (Snow) Peng, FDOT Project Manager by email at Xiaoxue.Pe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20:00Z</dcterms:created>
  <dc:creator>Boyer, Jessica J.</dc:creator>
  <dc:description/>
  <cp:keywords/>
  <dc:language>en-US</dc:language>
  <cp:lastModifiedBy>Boyer, Jessica J.</cp:lastModifiedBy>
  <dcterms:modified xsi:type="dcterms:W3CDTF">2024-03-29T16:22:00Z</dcterms:modified>
  <cp:revision>1</cp:revision>
  <dc:subject/>
  <dc:title/>
</cp:coreProperties>
</file>