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0S-11.001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0S-11.002</w:t>
        </w:r>
      </w:hyperlink>
      <w:r>
        <w:rPr>
          <w:rFonts w:cs="Times New Roman" w:ascii="Times New Roman" w:hAnsi="Times New Roman"/>
          <w:sz w:val="20"/>
        </w:rPr>
        <w:tab/>
        <w:t>Particip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0S-11.004</w:t>
        </w:r>
      </w:hyperlink>
      <w:r>
        <w:rPr>
          <w:rFonts w:cs="Times New Roman" w:ascii="Times New Roman" w:hAnsi="Times New Roman"/>
          <w:sz w:val="20"/>
        </w:rPr>
        <w:tab/>
        <w:t>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of Florida Department of Management Services (“Department”) hereby provides notice of extension of the deadline set forth in section 120.74(5), F.S., requiring publication of a Notice of Proposed Rule by April 1, 2024, for certain rules listed on the Department’s 2023-2024 Regulatory Plan. More specifically, the deadline for publication of a Notice of Proposed Rule is extended for the above-listed rule nu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    Concise statement identifying issues causing the delay in rulemak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has initiated rulemaking to update the above-listed rules to provide forms and procedures necessary to implement recently enacted statutory changes (Chapter 2023-193, L.O.F.) that impact agency activities related to retirement benefits. The subject matter of the rulemaking is technical and will have statewide application. The Department will publish a Notice of Proposed Rule once the language is finaliz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    Applicable notice as published in the Florida Administrative Registe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Rule Development for the rule numbers listed above was published in the FAR on October 31, 2022 (Vol. 48, No. 21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i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subsection 120.74(5), F.S., this extension expires on October 1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9" TargetMode="External"/><Relationship Id="rId4" Type="http://schemas.openxmlformats.org/officeDocument/2006/relationships/hyperlink" Target="https://flrules.org/gateway/ruleNo.asp?id=60S-11.001" TargetMode="External"/><Relationship Id="rId5" Type="http://schemas.openxmlformats.org/officeDocument/2006/relationships/hyperlink" Target="https://flrules.org/gateway/ruleNo.asp?id=60S-11.002" TargetMode="External"/><Relationship Id="rId6" Type="http://schemas.openxmlformats.org/officeDocument/2006/relationships/hyperlink" Target="https://flrules.org/gateway/ruleNo.asp?id=60S-11.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08:00Z</dcterms:created>
  <dc:creator>Boyer, Jessica J.</dc:creator>
  <dc:description/>
  <cp:keywords/>
  <dc:language>en-US</dc:language>
  <cp:lastModifiedBy>Brown, Cari L.</cp:lastModifiedBy>
  <dcterms:modified xsi:type="dcterms:W3CDTF">2024-03-28T16:16:00Z</dcterms:modified>
  <cp:revision>2</cp:revision>
  <dc:subject/>
  <dc:title/>
</cp:coreProperties>
</file>