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ilding 4 – Science and Engineering Research Wing – 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PQS-06BB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West Florida Board of Trustees invites qualified firms to respond to a formal solicitation for professional qualifications to provide professional design services, Advanced Program Analysis, Design, Cost Analysis and Construction Documents for the new Building 4, Science and Engineering Research Wing on the main campus in Pensacola,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olicitation documents, and all related information, may be downloaded from BidNet Direct at </w:t>
      </w:r>
      <w:hyperlink r:id="rId4">
        <w:r>
          <w:rPr>
            <w:rStyle w:val="InternetLink"/>
            <w:rFonts w:cs="Times New Roman" w:ascii="Times New Roman" w:hAnsi="Times New Roman"/>
            <w:sz w:val="20"/>
          </w:rPr>
          <w:t>https://www.bidnetdirect.com/florida/university-of-west-florida</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ndatory Pre-Submittal Meeting – Interested firms are required to attend a mandatory pre-submittal meeting to participate in this solicitation.  The mandatory meeting is scheduled for Thursday, April 18, 2024 at 9:00 a.m., Central Time in Building 92, Room 110, located at University of West Florida, 11000 University Parkway, Pensacola, FL 32514. Access Campus Map at </w:t>
      </w:r>
      <w:r>
        <w:fldChar w:fldCharType="begin"/>
      </w:r>
      <w:r>
        <w:rPr>
          <w:rStyle w:val="InternetLink"/>
          <w:sz w:val="20"/>
          <w:rFonts w:cs="Times New Roman" w:ascii="Times New Roman" w:hAnsi="Times New Roman"/>
        </w:rPr>
        <w:instrText xml:space="preserve"> HYPERLINK "https://map.uwf.edu/?id=1250" \l "!ct/41018,33038?m/36227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map.uwf.edu/?id=1250#!ct/41018,33038?m/362270</w:t>
      </w:r>
      <w:r>
        <w:rPr>
          <w:rStyle w:val="InternetLink"/>
          <w:sz w:val="20"/>
          <w:rFonts w:cs="Times New Roman" w:ascii="Times New Roman" w:hAnsi="Times New Roman"/>
        </w:rPr>
        <w:fldChar w:fldCharType="end"/>
      </w:r>
      <w:r>
        <w:rPr>
          <w:rFonts w:cs="Times New Roman" w:ascii="Times New Roman" w:hAnsi="Times New Roman"/>
          <w:sz w:val="20"/>
        </w:rPr>
        <w:t>.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will be received through BidNet Direct until Friday, May 3, 2024 at 2:00 p.m., Central Time. Responses must be submitted in full and in accordance with the requirements of all terms and conditions of the Professional Qualifications Solic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quiries should be submitted through BidNet Direct. If you have questions, need help registering, accessing, viewing or submitting your response/proposal please call the following toll-free number:  1(800)835-4603 and select Option 2 for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www.bidnetdirect.com/florida/university-of-west-flor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38:00Z</dcterms:created>
  <dc:creator>Boyer, Jessica J.</dc:creator>
  <dc:description/>
  <cp:keywords/>
  <dc:language>en-US</dc:language>
  <cp:lastModifiedBy>Boyer, Jessica J.</cp:lastModifiedBy>
  <dcterms:modified xsi:type="dcterms:W3CDTF">2024-03-28T17:39:00Z</dcterms:modified>
  <cp:revision>1</cp:revision>
  <dc:subject/>
  <dc:title/>
</cp:coreProperties>
</file>