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ARLIN ENGINEER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Miramar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9, 2024, 6:00 p.m. - 8: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ramar Multi-Service Complex, 6700 Miramar Parkway, Miramar, Fl 33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ity of Miramar will hold an in-person public meeting for the above referenced project on Tuesday, April 9, 2024, from 6:00 p.m. - 8:00 p.m.as an open house. The Public Meeting will be conducted in person at the Miramar Multi-Service Complex located at 6700 Miramar Parkway, Miramar, Fl 33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ramar Complete Streets Phase III project includes improvements along the following stree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18th Street from SW 62nd Ave to SW 60th Terr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0th Street from SW 62nd Ave to SW 61st A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0th Court from SW 62nd Ave to SW 61st A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2nd Street from SW 62nd Ave to SW 61st A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2nd Court from SW 62nd Ave to SW 61st A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3rd Street from SW 62nd Ave to SW 61st A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3rd Street from SW 61st Ave to SR-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4th Street from SW 62nd Ave to SW 61st A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5th Street from SW 62nd Ave to SR-7 – Lighting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26th Street from SW 62nd Ave to SR-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33rd Street from SW 62nd Ave to SR-7 – Lighting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37th Street from SW 62nd Ave to SR-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40th Court from SW 62nd Ave to SR-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61st Avenue from SW 19th Street to SW 25th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improvements include new 5’ Sidewalks construction on one side of the road, pedestrian level lighting, Improvements to ADA curb ramps at street intersections and some driveway modifications or reconstruction. Public participation is an essential part of the design process. We invite elected officials, residents, businesses, and other stakeholders to join us in creating a more people-friendly, inclusive community by providing input and inspiration. The Design Team and City Staff will be on site to answer questions and tak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the Project Manager, DuSean Grant, P.E. at least 7 days prior to the meeting at (954)8602-3318 or by email at dgrant@miramar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uSean Grant, P.E., Senior Project Engineer, Engineering &amp; Strategic Development, City of Miramar, 2200 Civic Center 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ramar, Florida 33025, Telephone (954)602-3318 dgrant@miramar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uSean Grant, P.E. at (954)8602-3318 or by email at dgrant@miramar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12:00Z</dcterms:created>
  <dc:creator>Boyer, Jessica J.</dc:creator>
  <dc:description/>
  <cp:keywords/>
  <dc:language>en-US</dc:language>
  <cp:lastModifiedBy>Boyer, Jessica J.</cp:lastModifiedBy>
  <dcterms:modified xsi:type="dcterms:W3CDTF">2024-03-28T18:14:00Z</dcterms:modified>
  <cp:revision>1</cp:revision>
  <dc:subject/>
  <dc:title/>
</cp:coreProperties>
</file>