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6 Cure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urement Bureau Chief shall establish whether a material breach as defined in subsection 40E-7.215(5), F.A.C., has occurred. If the Procurement Bureau Chief determines that a contracting entity materially breached its contract with the District, the Procurement Bureau Chief shall initiate termination for default and suspens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curement Bureau Chief shall notify the contracting entity of the material breach of its contract with the District by forwarding a Cure Notice sent by electronic mail, U.S. Mail, or overnight carri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, Amended 6-15-16, 4-1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4:00Z</dcterms:created>
  <dc:creator>FLRules_Word</dc:creator>
  <dc:description/>
  <cp:keywords/>
  <dc:language>en-US</dc:language>
  <cp:lastModifiedBy>FLRules_Word</cp:lastModifiedBy>
  <dcterms:modified xsi:type="dcterms:W3CDTF">2024-03-28T18:34:00Z</dcterms:modified>
  <cp:revision>1</cp:revision>
  <dc:subject/>
  <dc:title>40E-7</dc:title>
</cp:coreProperties>
</file>