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9.015 Form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forms are incorporated into this rule chapter by reference to implement the provisions of Chapter 634, Part II, Florida Statutes: </w:t>
      </w:r>
    </w:p>
    <w:tbl>
      <w:tblPr>
        <w:tblW w:w="7747" w:type="dxa"/>
        <w:jc w:val="left"/>
        <w:tblInd w:w="0" w:type="dxa"/>
        <w:tblLayout w:type="fixed"/>
        <w:tblCellMar>
          <w:top w:w="0" w:type="dxa"/>
          <w:left w:w="0" w:type="dxa"/>
          <w:bottom w:w="0" w:type="dxa"/>
          <w:right w:w="0" w:type="dxa"/>
        </w:tblCellMar>
      </w:tblPr>
      <w:tblGrid>
        <w:gridCol w:w="5947"/>
        <w:gridCol w:w="1800"/>
      </w:tblGrid>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Number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Home Warranty Association Licens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R-490 (02/90)</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nual Report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IR-491 (03/91)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Quarterly Report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IR-492 (03/91)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tatement of Acquisition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IR-448 (05/89)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nsent and Agreement in re Service of Process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IR-144 (11/9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uthority to Release Information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R-450 (08/91)</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Biographical Statement and Affidavit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IR-422 (11/9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bbreviated Biographical Statement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IR-449 (01/91)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Home Warranty Bond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IR-455 (01/89)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ertification of Filing Annual Tax on Premiums and Assessment</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R-440 (12/89)</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olution Form</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IR-514 (11/9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newal Notic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R-1073 (04/9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forms are effective on the dates referenced above. Copies of the forms may be obtained from the Office of Insurance Regulation, Bureau of Specialty Insurers, Larson Building, Tallahassee, FL 32399-03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4.302 FS. Law Implemented 634.306, 634.3073, 634.3077, 634.313, 634.315 FS. History–New 7-15-90, Formerly 4-118.015, Amended 7-16-92, Formerly 4-199.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1:00Z</dcterms:created>
  <dc:creator>Feng Xiao</dc:creator>
  <dc:description/>
  <cp:keywords/>
  <dc:language>en-US</dc:language>
  <cp:lastModifiedBy>Feng Xiao</cp:lastModifiedBy>
  <dcterms:modified xsi:type="dcterms:W3CDTF">2006-09-26T02:31:00Z</dcterms:modified>
  <cp:revision>2</cp:revision>
  <dc:subject/>
  <dc:title>CHAPTER 69O-199 HOME WARRANTY ASSOCIATIONS</dc:title>
</cp:coreProperties>
</file>