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chapter is to implement the provisions of part I, chapter 634, F.S., to regulate the issuance of a license and the operation of Motor Vehicle Service Agreement Companies as provided t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 FS. Law Implemented 624.307(1), 634, Part I FS. History–New 6-25-90, Formerly 4-114.001, 4-20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7:00Z</dcterms:created>
  <dc:creator>FLRules_Word</dc:creator>
  <dc:description/>
  <cp:keywords/>
  <dc:language>en-US</dc:language>
  <cp:lastModifiedBy>FLRules_Word</cp:lastModifiedBy>
  <dcterms:modified xsi:type="dcterms:W3CDTF">2018-06-04T13:27:00Z</dcterms:modified>
  <cp:revision>1</cp:revision>
  <dc:subject/>
  <dc:title>69O-200</dc:title>
</cp:coreProperties>
</file>