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urcha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9, 2024, 2: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oToWebinar Link: https://attendee.gotowebinar.com/register/54664973733568413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050 Esplanade Way, Tallahassee, Florida 32399-0950, Conference Room 1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 Non-Mandatory Pre-Bid Conference is hereby noticed for the following Invitation to Bid Number: 24-80141600-ITB Promotional Merchandise.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o obtain a copy of the Invitation to Bid agenda or timeline you may contact, Chelsea Johnson, (850)487-9288, and Chelsea.Johnson@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additional information you may contact Chelsea Johnson, (850)487-9288, and Chelsea.Johnson@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18:00Z</dcterms:created>
  <dc:creator>Boyer, Jessica J.</dc:creator>
  <dc:description/>
  <cp:keywords/>
  <dc:language>en-US</dc:language>
  <cp:lastModifiedBy>Boyer, Jessica J.</cp:lastModifiedBy>
  <dcterms:modified xsi:type="dcterms:W3CDTF">2024-04-02T14:19:00Z</dcterms:modified>
  <cp:revision>1</cp:revision>
  <dc:subject/>
  <dc:title/>
</cp:coreProperties>
</file>