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Friday, April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Cancer Center, Stabile Research Building, Trustees Board Room, 12902 USF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 to register for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offitt.zoom.us/meeting/register/tJEqd-uvpjIiHtOFQGvFC4wP1rARg1oWTFj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General Membershi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crab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1:00Z</dcterms:created>
  <dc:creator>Boyer, Jessica J.</dc:creator>
  <dc:description/>
  <cp:keywords/>
  <dc:language>en-US</dc:language>
  <cp:lastModifiedBy>Leijon, Alexandra</cp:lastModifiedBy>
  <dcterms:modified xsi:type="dcterms:W3CDTF">2024-03-29T17:22:00Z</dcterms:modified>
  <cp:revision>2</cp:revision>
  <dc:subject/>
  <dc:title/>
</cp:coreProperties>
</file>