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18, 2024, 10:00 a.m., Lake Belt Mitig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Storch Conference Room, 3301 Gun Club Roa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public meeting of the Lake Belt Mitigation Committee (LBMC), created pursuant to Section 373.41492, Florida Statutes. Meeting content will include an update on the Sam-Jones Abiaki Prairie Restoration Project, a review of the 2023 LBMC Annual Report, and other LBMC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and stakeholders will have an opportunity view and comment on the meeting by attending in person or utilizing the following link: https://sfwmd.link/3vvbdRV. The link will go live at approximately 10:00 a.m. on April 18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urdes Elias at (561)682-2706 or lelias@sfwmd.gov. The agenda will be posted to the District’s website, www.SFWMD.gov/meetings and SFWMD.gov/our-work/lake-belt-committee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urdes Elias at (561)682-2706 or lelias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02:00Z</dcterms:created>
  <dc:creator>Boyer, Jessica J.</dc:creator>
  <dc:description/>
  <cp:keywords/>
  <dc:language>en-US</dc:language>
  <cp:lastModifiedBy>Boyer, Jessica J.</cp:lastModifiedBy>
  <dcterms:modified xsi:type="dcterms:W3CDTF">2024-04-05T16:04:00Z</dcterms:modified>
  <cp:revision>1</cp:revision>
  <dc:subject/>
  <dc:title/>
</cp:coreProperties>
</file>