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0.003 Licensing of Companies that Administer and Market Servi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nies that administer service agreements as defined in subsection (2), or market service agreements must obtain a license as a service agreement company under chapter 634, Part I, F.S., and are subject to all applicable regulatory requirements of chapter 634,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ministering company is a company, other than an authorized property and casualty insurer, that performs substantially all of the claims adjusting and adjudication functions; performs substantially all of the functions of processing premium dollars and applications; or performs substantially all of the bookkeeping and accounting functions, computer processing, and other administrative functions on behalf of a service agreem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ing provisions of section 634.031, F.S., do not apply to companies which are “running off” service agreements for an authorized property and casualty insurer which is fulfilling its responsibility under a contractual liability insurance poli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021 FS. Law Implemented 634.031, 634.041 FS. History–New 5-26-93, Formerly 4-20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7:00Z</dcterms:created>
  <dc:creator>FLRules_Word</dc:creator>
  <dc:description/>
  <cp:keywords/>
  <dc:language>en-US</dc:language>
  <cp:lastModifiedBy>FLRules_Word</cp:lastModifiedBy>
  <dcterms:modified xsi:type="dcterms:W3CDTF">2018-06-04T13:27:00Z</dcterms:modified>
  <cp:revision>1</cp:revision>
  <dc:subject/>
  <dc:title>69O-200</dc:title>
</cp:coreProperties>
</file>