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92 Chemical Engineering Renovation &amp; Remodeling - Cx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s of engineering for Total Building Commissioning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 UF-692, Chemical Engineering Renovation &amp; Remodeling, Main Campus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ject consists of the modernization of the Chemical Engineering Building to support current research and classroom laboratories, office, study space, conference/collaboration space, restrooms. The building currently has most of its original HVAC and infrastructure systems in place. Chemical Engineering research needs, and safety protocols have changed in this time and the current building infrastructure shall be upgraded/modified and developed to support today’s and tomorrow’s future needs. The existing building was constructed/completed in January 1967. There is approximately 53,533 gross square feet of building space. Construction consist of but not limited to building infrastructure, ADA accessibility and required accommodations, structural building modifications, building renovations, elevator upgrades/replacement, proposed generator and transfer switch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will be delivered using the Construction Manager At-Risk method and construction will be a phased approach. The following renovation project shall receive Three Green Globes from the Green Building Initiative as a minimum project requir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ope of services shall include design phase peer review; completion and maintenance of the Owner's Project Requirements (OPR) document; development of the Commissioning Plan, Commissioning Specifications, and Systems Manual; and construction phase pre-functional, functional, and performance testing for mechanical, electrical, building automation, and building envelope systems. The consultant shall also support project efforts to achieve higher-than-normal energy efficiency and attain Three Green Globes from the Green Building Initiat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proposal only after thoroughly reviewing the facilities program, Project Fact Sheet for Commissioning Consultants, and other background information. The proposal shall be limited to Sixteen (16) 8-1/2 x 11 size, electronic, consecutively numbered pages and shall inclu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w:t>
        <w:tab/>
        <w:t>A completed, project-specific Commissioning proposal form with signed certification. Applications on any other form will not be consider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w:t>
        <w:tab/>
        <w:t>Resumes, LEED and other accreditation, and other pertinent credentials for all proposed staff (applicant and consultan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w:t>
        <w:tab/>
        <w:t>Proof of the applicant’s corporate status in Florida (if applicable) and copies of current licenses for the applicant firm and its consultants firms from the appropriate governing boar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w:t>
        <w:tab/>
        <w:t>Proof of the applic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number of copies prescribed in the Project Fact Sheet. Submittals must be received in the Planning, Design &amp; Construction office by 3:00 p.m., local time, on Tuesday, April 30, 2024.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nning Design &amp; Construction, 245 Gale Lemerand Drive / P.O. Box 115050, Gainesville, FL 32611-5050, Telephone: (352)273-4000, Internet: www.facilities.ufl.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23:00Z</dcterms:created>
  <dc:creator>Boyer, Jessica J.</dc:creator>
  <dc:description/>
  <cp:keywords/>
  <dc:language>en-US</dc:language>
  <cp:lastModifiedBy>Boyer, Jessica J.</cp:lastModifiedBy>
  <dcterms:modified xsi:type="dcterms:W3CDTF">2024-03-29T16:25:00Z</dcterms:modified>
  <cp:revision>1</cp:revision>
  <dc:subject/>
  <dc:title/>
</cp:coreProperties>
</file>